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19.12.2014 №989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ременном управлении бюджетом городского округа Рошаль на 201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90 Бюджетного кодекса Российской Федерации, в соответствии с решением Московского областного суда от 11.11.2014 по делу №3-131/2014 о признании неправомочным состава депутатов Совета депутатов городского округа Рошаль Московской области, сформированного на муниципальных выборах, состоявшихся 8 сентября 2013 года, и в целях организации временного управления бюджетом городского округа Рошаль 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1. Финансовому управлению Администрации городского округа Рошаль: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главных распорядителей средств бюджета городского округа Рошаль бюджетные ассигнования и лимиты бюджетных обязательств на 2015 год в размере, не превышающем одной двенадцатой части бюджетных ассигнований и лимитов бюджетных обязательств в 2014 году;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доводить до главных распорядителей средств бюджета городского округа Рошаль бюджетные ассигнования и лимиты бюджетных обязательств на 2015 год по расходам, связанным с выполнением публичных нормативных обязательств, обслуживанием муниципального долга, в объеме, предусмотренном проектом решения Совета депутатов городского округа Рошаль «О бюджете городского округа Рошаль на 2015 год и на плановый период 2016 и 2017 годов»;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после доведения главными распорядителями средств бюджета Московской области бюджетных ассигнований и лимитов бюджетных обязательств бюджету городского округа Рошаль доводить до главных распорядителей (получателей) средств бюджета городского округа Рошаль бюджетные ассигнования и лимиты бюджетных обязательств на 2015 год по расходам за счет субвенций, субсидий из бюджета Московской области в объемах, предусмотренных главными распорядителями средств бюджета Московской области.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2. Настоящее постановление вступает в силу с 1 января 2015 года и действует до дня вступления в силу решения Совета депутатов городского округа Рошаль «О бюджете городского округа Рошаль на 2015 год и на плановый период 2016 и 2017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бщему отделу Администрации городского округа Рошаль (Московкина Н.В.)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настоящего постановления в газете «Рошальский вестник»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остановления на официальном сайте городского округа Рошаль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ского округа</w:t>
        <w:tab/>
        <w:tab/>
        <w:tab/>
        <w:tab/>
        <w:tab/>
        <w:tab/>
        <w:t>А.В. Ар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0:00Z</dcterms:created>
  <dc:creator>Котина</dc:creator>
  <dc:description/>
  <cp:keywords/>
  <dc:language>en-US</dc:language>
  <cp:lastModifiedBy>MARINA</cp:lastModifiedBy>
  <cp:lastPrinted>2014-12-15T18:05:00Z</cp:lastPrinted>
  <dcterms:modified xsi:type="dcterms:W3CDTF">2014-12-23T09:08:00Z</dcterms:modified>
  <cp:revision>3</cp:revision>
  <dc:subject/>
  <dc:title>О внесении изменений и дополнений в распоряжение Главы городского округа Рошаля</dc:title>
</cp:coreProperties>
</file>